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 w:cs="宋体;SimSun"/>
          <w:spacing w:val="-8"/>
          <w:kern w:val="0"/>
          <w:sz w:val="32"/>
          <w:szCs w:val="32"/>
        </w:rPr>
      </w:pPr>
      <w:r>
        <w:rPr>
          <w:spacing w:val="-6"/>
          <w:kern w:val="0"/>
          <w:sz w:val="44"/>
          <w:szCs w:val="44"/>
        </w:rPr>
        <w:t>201</w:t>
      </w:r>
      <w:r>
        <w:rPr>
          <w:spacing w:val="-8"/>
          <w:kern w:val="0"/>
          <w:sz w:val="44"/>
          <w:szCs w:val="44"/>
        </w:rPr>
        <w:t>9</w:t>
      </w:r>
      <w:r>
        <w:rPr>
          <w:rFonts w:ascii="方正小标宋简体" w:hAnsi="方正小标宋简体" w:eastAsia="方正小标宋简体"/>
          <w:spacing w:val="-8"/>
          <w:kern w:val="0"/>
          <w:sz w:val="44"/>
          <w:szCs w:val="44"/>
        </w:rPr>
        <w:t>年选聘城市社区党建工作组织员职位需求表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spacing w:val="-8"/>
          <w:kern w:val="0"/>
          <w:sz w:val="34"/>
          <w:szCs w:val="34"/>
        </w:rPr>
      </w:pPr>
      <w:r>
        <w:rPr>
          <w:rFonts w:eastAsia="黑体;SimHei" w:cs="宋体;SimSun" w:ascii="黑体;SimHei" w:hAnsi="黑体;SimHei"/>
          <w:spacing w:val="-8"/>
          <w:kern w:val="0"/>
          <w:sz w:val="34"/>
          <w:szCs w:val="34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85"/>
        <w:gridCol w:w="2195"/>
        <w:gridCol w:w="3955"/>
        <w:gridCol w:w="1437"/>
      </w:tblGrid>
      <w:tr>
        <w:trPr>
          <w:tblHeader w:val="true"/>
          <w:trHeight w:val="861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设区市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区（市、县）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开发园区</w:t>
            </w:r>
          </w:p>
        </w:tc>
        <w:tc>
          <w:tcPr>
            <w:tcW w:w="3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街道社区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需求人数（名）</w:t>
            </w:r>
          </w:p>
        </w:tc>
      </w:tr>
      <w:tr>
        <w:trPr>
          <w:trHeight w:val="46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南宁市（</w:t>
            </w:r>
            <w:r>
              <w:rPr>
                <w:kern w:val="0"/>
                <w:sz w:val="28"/>
                <w:szCs w:val="28"/>
              </w:rPr>
              <w:t>148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）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兴宁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朝阳街道人民北二里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朝阳街道秀和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生街道北宁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生街道高峰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生街道长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堽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东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生街道人民中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生街道望州南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生街道望州东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兴东街道澳华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兴东街道兴桂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兴东街道五村岭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兴东街道兴东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兴东街道将桥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三塘镇三塘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三塘镇金桥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三塘镇里罗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三塘镇四塘煤矿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三塘镇香草苑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三塘镇九曲湾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南宁市（</w:t>
            </w:r>
            <w:r>
              <w:rPr>
                <w:kern w:val="0"/>
                <w:sz w:val="28"/>
                <w:szCs w:val="28"/>
              </w:rPr>
              <w:t>148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）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江南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江西镇江西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福建园街道江南路西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福建园街道淡村路西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福建园街道南建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福建园街道淡村路东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福建园街道亭子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福建园街道英华桥南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江南街道二桥西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江南街道二桥南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江南街道五一中路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江南街道五一西路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江南街道富景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沙井街道富康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沙井街道清川西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沙井街道南站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青秀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新竹街道新竹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新竹街道星湖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新竹街道民主路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山街道新兴苑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山街道河堤新街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山街道桃源北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山街道津头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建政街道长湖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建政街道茅桥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建政街道长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堽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路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建政街道广园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南宁市（</w:t>
            </w:r>
            <w:r>
              <w:rPr>
                <w:kern w:val="0"/>
                <w:sz w:val="28"/>
                <w:szCs w:val="28"/>
              </w:rPr>
              <w:t>148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）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青秀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南湖街道金湖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南湖街道嘉宾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南湖街道凤岭北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津头街道桂雅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津头街道金浦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津头街道凤岭南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津头街道秀山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仙葫开发区蓉茉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仙葫开发区通福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西乡塘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西乡塘街道火炬路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西乡塘街道西乡塘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西乡塘街道科园大道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西乡塘街道北大北路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西乡塘街道大学西路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西乡塘街道瑞士花园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西乡塘街道西大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西乡塘街道秀灵北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西乡塘街道五里亭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西乡塘街道大学东路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西乡塘街道位子渌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北湖街道明秀南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北湖街道北湖中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北湖街道衡阳东路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北湖街道秀厢路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南宁市（</w:t>
            </w:r>
            <w:r>
              <w:rPr>
                <w:kern w:val="0"/>
                <w:sz w:val="28"/>
                <w:szCs w:val="28"/>
              </w:rPr>
              <w:t>148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）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西乡塘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北湖街道明秀北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北湖街道北湖东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北湖街道明秀东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北湖街道明湖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衡阳街道中华中路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衡阳街道南铁北一区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衡阳街道南铁北二区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衡阳街道南铁北三区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衡阳街道南铁北四区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衡阳街道友爱北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衡阳街道友爱中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衡阳街道衡阳南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衡阳街道秀灵南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衡阳街道衡阳北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衡阳街道沈阳路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安吉街道北湖北路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安吉街道安阳路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安吉街道北湖安居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安吉街道秀安路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华强街道永宁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华强街道大同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新阳街道边阳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新阳街道北际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新阳街道北大南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新阳街道新阳路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新阳街道中尧路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南宁市（</w:t>
            </w:r>
            <w:r>
              <w:rPr>
                <w:kern w:val="0"/>
                <w:sz w:val="28"/>
                <w:szCs w:val="28"/>
              </w:rPr>
              <w:t>148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）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西乡塘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上尧街道相思湖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上尧街道大学南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上尧街道鲁班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上尧街道南罐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石埠街道石埠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石埠街道罗文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金陵镇金城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金陵镇那龙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坛洛镇金光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邕宁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蒲庙镇新兴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蒲庙镇五合华侨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良庆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大沙田街道三叠石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大沙田街道金象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大沙田街道阳光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大沙田街道志远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大沙田街道五象岭北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大沙田街道五象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大沙田街道锦绣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大沙田街道前进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大沙田街道景华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大沙田街道玉泉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大沙田街道银海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大沙田街道银沙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玉洞街道坡洋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良庆镇五象湖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良庆镇蟠龙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南宁市（</w:t>
            </w:r>
            <w:r>
              <w:rPr>
                <w:kern w:val="0"/>
                <w:sz w:val="28"/>
                <w:szCs w:val="28"/>
              </w:rPr>
              <w:t>148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）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高新技术产业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开发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心圩街道心圩江东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心圩街道梧桐苑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心圩街道红豆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心圩街道高新工业园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心圩街道创新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心圩街道相贤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安宁街道林科院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经济技术开发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吴圩镇明弘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那洪街道金阳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那洪街道洪胜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那洪街道北部湾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那洪街道洪锦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金凯街道圭贝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东盟经开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心区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柳州市（</w:t>
            </w:r>
            <w:r>
              <w:rPr>
                <w:kern w:val="0"/>
                <w:sz w:val="28"/>
                <w:szCs w:val="28"/>
              </w:rPr>
              <w:t>23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）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柳北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解放街道东麟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解放街道友谊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解放街道瑞泰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解放街道祥和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解放街道欣发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解放街道宏柳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解放街道虹桥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解放街道明珠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解放街道河北新村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雅儒街道雅莲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雅儒街道盛庭苑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柳州市（</w:t>
            </w:r>
            <w:r>
              <w:rPr>
                <w:kern w:val="0"/>
                <w:sz w:val="28"/>
                <w:szCs w:val="28"/>
              </w:rPr>
              <w:t>23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）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柳北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雅儒街道金葫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雅儒街道半岛花园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雅儒街道广雅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雅儒街道广跃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雅儒街道富康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雅儒街道怡江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雅儒街道弘雅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雅儒街道雅儒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胜利街道金茂园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胜利街道协和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胜利街道建园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胜利街道桂景湾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胜利街道嘉华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胜利街道星望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胜利街道宏力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雀儿山街道南雀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雀儿山街道北雀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雀儿山街道前锋东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雀儿山街道前锋西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雀儿山街道北祥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柳长街道星城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柳长街道凤凰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柳长街道跃进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柳长街道鹧鸪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柳州市（</w:t>
            </w:r>
            <w:r>
              <w:rPr>
                <w:kern w:val="0"/>
                <w:sz w:val="28"/>
                <w:szCs w:val="28"/>
              </w:rPr>
              <w:t>23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）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柳北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锦绣街道白沙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锦绣街道颐和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锦绣街道锦绣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锦绣街道锦江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跃进街道长风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跃进街道柳星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跃进街道宏福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跃进街道和兴园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跃进街道长林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跃进街道紫薇园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跃进街道温馨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城街道笔架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城街道元宝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城街道运输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城街道福利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城街道雀山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城街道环宇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钢城街道欧山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白露街道星艺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白露街道新锋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石碑坪镇石碑坪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石碑坪镇长虹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沙塘镇沙塘街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沙塘镇新区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沙塘镇海洲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长塘镇威奇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长塘镇星光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柳州市（</w:t>
            </w:r>
            <w:r>
              <w:rPr>
                <w:kern w:val="0"/>
                <w:sz w:val="28"/>
                <w:szCs w:val="28"/>
              </w:rPr>
              <w:t>23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）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城中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城中街道龙城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城中街道东门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公园街道弯塘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公园街道东台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公园街道柳侯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公园街道罗池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南街道青云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南街道映山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南街道西门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南街道福柳新都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潭中街道桂中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潭中街道潭东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潭中街道文昌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潭中街道广西科技大学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潭中街道金泰苑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潭中街道西雅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潭中街道阳光</w:t>
            </w:r>
            <w:r>
              <w:rPr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潭中街道康顺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河东街道鹿山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河东街道山水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河东街道文博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河东街道清华坊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河东街道文源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静兰街道三门江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静兰街道华展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柳州市（</w:t>
            </w:r>
            <w:r>
              <w:rPr>
                <w:kern w:val="0"/>
                <w:sz w:val="28"/>
                <w:szCs w:val="28"/>
              </w:rPr>
              <w:t>23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）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鱼峰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天马街道鱼峰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天马街道乐群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天马街道柳依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天马街道狮山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天马街道大龙潭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天马街道柳开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驾鹤街道红锋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驾鹤街道天山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驾鹤街道天湖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驾鹤街道晶远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驾鹤街道桃源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驾鹤街道蟠龙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荣军街道景中苑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荣军街道鸣翠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荣军街道乘龙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荣军街道荣盛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荣军街道屏山新村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荣军街道岩村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荣军街道白云小区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荣军街道荣新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荣军街道茅山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荣军街道银柳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箭盘山街道东环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箭盘山街道金盛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箭盘山街道丽都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柳州市（</w:t>
            </w:r>
            <w:r>
              <w:rPr>
                <w:kern w:val="0"/>
                <w:sz w:val="28"/>
                <w:szCs w:val="28"/>
              </w:rPr>
              <w:t>23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）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鱼峰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箭盘山街道窑埠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箭盘山街道东化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箭盘山街道屏东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箭盘山街道华林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五里亭街道依山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五里亭街道燎原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五里亭街道天和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五里亭街道羊角山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五里亭街道龙泉山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五里亭街道龙擎苑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五里亭街道阳光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白莲街道莲花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白莲街道大桥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白莲街道洛维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白莲街道宝莲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白莲街道响水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白莲街道南山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麒麟街道凤起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麒麟街道德润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麒麟街道双龙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麒麟街道西船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麒麟街道南亚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麒麟街道元江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麒麟街道西江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柳州市（</w:t>
            </w:r>
            <w:r>
              <w:rPr>
                <w:kern w:val="0"/>
                <w:sz w:val="28"/>
                <w:szCs w:val="28"/>
              </w:rPr>
              <w:t>23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）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柳南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柳南街道南天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柳南街道红光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鹅山街道革新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鹅山街道林溪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河西街道龙福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河西街道柳工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河西街道五菱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河西街道金绿洲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柳石街道大同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潭西街道在水一方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柳江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拉堡镇农贸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拉堡镇荷塘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拉堡镇城中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拉堡镇柳西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拉堡镇宏发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拉堡镇鹏飞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拉堡镇翠林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拉堡镇华韵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拉堡镇兴柳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拉堡镇柳堡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拉堡镇富鑫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拉堡镇金盛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柳东新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洛埠镇洛埠街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洛埠镇银鸥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洛埠镇正和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雒容镇雒容镇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柳州市（</w:t>
            </w:r>
            <w:r>
              <w:rPr>
                <w:kern w:val="0"/>
                <w:sz w:val="28"/>
                <w:szCs w:val="28"/>
              </w:rPr>
              <w:t>23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）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北部生态新区</w:t>
            </w:r>
            <w:r>
              <w:rPr>
                <w:rFonts w:ascii="仿宋_GB2312" w:hAnsi="仿宋_GB2312" w:eastAsia="仿宋_GB2312"/>
                <w:spacing w:val="-18"/>
                <w:kern w:val="0"/>
                <w:sz w:val="28"/>
                <w:szCs w:val="28"/>
              </w:rPr>
              <w:t>（阳和工业新区）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阳和街道新城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阳和街道春苑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阳和街道东晋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阳和街道翠湖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桂林市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6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）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临桂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临桂镇金水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临桂镇金山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临桂镇榕山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临桂镇虎山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临桂镇环湖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临桂镇岩塘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临桂镇七里坪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象山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象山街道五美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象山街道文新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南门街道尚智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南门街道东安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平山街道平山西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平山街道同心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秀峰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秀峰街道解东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秀峰街道东华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秀峰街道中心广场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丽君街道丽君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丽君街道骝马山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丽君街道九岗岭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丽君街道篦子园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丽君街道丽狮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桂林市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6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）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秀峰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丽君街道桃花江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丽君街道中隐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丽君街道飞凤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甲山街道福利路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甲山街道长海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甲山街道琴潭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甲山街道阳江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甲山街道红头岭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叠彩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叠彩街道鹦鹉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叠彩街道九华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叠彩街道芦笛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叠彩街道观音阁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北门街道水塔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北门街道芳华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北门街道金河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北门街道铁路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七星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东江街道汇通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东江街道五通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东江街道社山桥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东江街道电科大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东江街道辰山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东江街道羊角山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东江街道六合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东江街道朝阳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东江街道漓江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东江街道花园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东江街道猫儿山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桂林市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6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）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七星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七星街道码坪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七星街道桂大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七星街道龙隐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七星街道七星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漓东街道空明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漓东街道横塘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漓东街道毛塘路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漓东街道穿山东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雁山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良丰街道良丰农场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良丰街道雁山街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梧州市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5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）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万秀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城东街道大东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城东街道龙泉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城南街道南中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城南街道阜民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城中街道东正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城中街道北山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城北街道钱鉴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城北街道华机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角嘴街道珠山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角嘴街道潘塘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角嘴街道奥奇丽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角嘴街道新兴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角嘴街道塘源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东兴街道上冲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东兴街道下冲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东兴街道龙骨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梧州市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5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）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万秀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东兴街道蝶彩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东兴街道月桂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东兴街道步埠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富民街道傍山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富民街道大学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富民街道枣冲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富民街道富康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富民街道富安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富民街道富民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富民街道东山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富民街道富和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富民街道富祥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富民街道富新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富民街道莲花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长洲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大塘街道丰业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大塘街道恒祥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大塘街道金叶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大塘街道幸福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大塘街道京梧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大塘街道灏景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玥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城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大塘街道大塘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兴龙办福兴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兴龙办三祺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兴龙办兴宁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北海市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）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海城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东街街道铜鼓里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东街街道黄海路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东街街道南珠东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街街道北部湾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街街道珠海东路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街街道文明路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街街道中山西路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西街街道西藏路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西街街道广场西里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西街街道贵州南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海角街道独树根东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海角街道海角大道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海角街道前进路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地角街道昆明路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高德街道上海中路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高德街道庙山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高德街道吉林路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驿马街道怡海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驿马街道白屋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驿马街道银湾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银海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福成镇星星农场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银滩镇贵兴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平阳镇三合口农场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侨港镇侨北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侨港镇侨南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铁山港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南康镇滨海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防城港市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）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港口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白沙万街道仙人湾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白沙万街道插排尾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白沙万街道兴港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白沙万街道沙万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王府街道公车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王府街道王府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王府街道沙港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渔洲坪街道渔洲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渔洲坪街道珠砂港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渔洲坪街道车辽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渔洲坪街道桃花湾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沙潭江街道沙潭江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沙潭江街道金海湾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沙潭江街道和平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沙潭江街道冲孔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防城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文昌街道竹园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文昌街道中山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文昌街道东门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文昌街道火车站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水营街道木头滩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珠河街道珠河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珠河街道镇夏岭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珠河街道三官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钦州市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）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灵山县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灵城街道中山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灵城街道六峰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浦北县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江城街道木麻根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小江街道文山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小江街道环城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小江街道田山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钦南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尖山街道排榜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水东街道东南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文峰街道东风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文峰街道江滨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文峰街道三宣堂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文峰街道文昌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文峰街道新隆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南珠街道高岭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南珠街道鸿泰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钦北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子材街道北营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钦州港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滨海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贵港市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）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平南县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平南街道江滨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平南街道瑞雁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平南街道罗合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平南街道乌江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平南街道阳光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平南街道凤凰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平南街道龙祥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平南街道江湾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平南街道月亮湾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贵港市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）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平南县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上渡街道下渡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上渡街道渡口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上渡街道大乙岭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港南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江南街道廉石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玉林市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78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）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北流市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城北街道清湖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城南街道新兴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城南街道新松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城南街道永丰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城南街道永顺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陵城街道陵宁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陵城街道龙桥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陵城街道新芝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陵城街道桂塘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玉州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玉城街道州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珮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玉城街道东成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玉城街道东岳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玉城街道东明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玉城街道垌口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玉城街道南观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玉城街道新民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玉城街道大新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玉城街道胜利垌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玉城街道清湾江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玉林市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78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）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玉州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南江街道南江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南江街道镇忠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南江街道玉柴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南江街道江滨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南江街道玉铁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南江街道竹美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城西街道江岸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城西街道庆丰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山街道旺瑶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山街道绿杨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城北街道平地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仁东镇大路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福绵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福绵镇福东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福绵镇福西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福绵镇洋桥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福绵镇下枥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福绵镇新江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玉东新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茂林镇茂林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茂林镇金谷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茂林镇泉塘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茂林镇大芦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茂林镇泉东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茂林镇泉西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茂林镇陂耀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玉林市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78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）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玉东新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茂林镇陂石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茂林镇新寨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茂林镇鹿峰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茂林镇鹿塘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茂林镇鹿潘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茂林镇沙井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茂林镇山电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茂林镇车垌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茂林镇湘汉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茂林镇石棠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茂林镇和睦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茂林镇长望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茂林镇大囊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茂林镇榕楼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茂林镇金桂丽湾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百色市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4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）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右江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百城街道利元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百城街道百胜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百城街道太平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百城街道东笋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百城街道东合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百城街道文明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百城街道城东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百城街道中山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百城街道爱新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百色市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4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）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右江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龙景街道百林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龙景街道七塘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龙景街道石龙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龙景街道那毕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龙景街道逻索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龙景街道莲塘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龙景街道大湾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龙景街道大同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龙景街道大旺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百东新区深圳小镇百祥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靖西市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新靖镇环城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新靖镇人民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新靖镇城中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新靖镇中山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新靖镇龙潭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新靖镇城南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新靖镇新城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河池市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）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金城江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金城江街道解放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金城江街道民族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金城江街道拉友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金城江街道新华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金城江街道西环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金城江街道教育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来宾市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5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）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兴宾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城东街道镇北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城东街道镇东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城东街道镇西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城东街道水落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城东街道来合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城东街道金鼎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城东街道镇南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城东街道中南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城东街道柳来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城东街道公园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城北街道古三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城北街道平西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城北街道维林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城北街道政和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城北街道祥和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城北街道裕达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城北街道滨江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城北街道磨东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河西街道河西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河西街道向阳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河西街道新华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河西街道金海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河西街道长岭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河西街道爱宾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河西街道缤纷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河西街道城南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来宾市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5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）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兴宾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来华街道来华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来华街道高新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来华街道新侨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来华街道宾城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来华街道学院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来华街道思华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凤凰镇康裕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凤凰镇华林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凤凰镇河鑫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崇左市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）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江州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太平街道壶兴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江南街道沿山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江南街道新民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石景林街道龙腾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石景林街道友谊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763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76</w:t>
            </w:r>
          </w:p>
        </w:tc>
      </w:tr>
    </w:tbl>
    <w:p>
      <w:pPr>
        <w:pStyle w:val="Normal"/>
        <w:snapToGrid w:val="false"/>
        <w:spacing w:lineRule="exact" w:line="590"/>
        <w:jc w:val="left"/>
        <w:rPr>
          <w:rFonts w:eastAsia="黑体;SimHei"/>
          <w:spacing w:val="-6"/>
          <w:kern w:val="0"/>
          <w:sz w:val="32"/>
          <w:szCs w:val="32"/>
        </w:rPr>
      </w:pPr>
      <w:r>
        <w:rPr>
          <w:rFonts w:eastAsia="黑体;SimHei"/>
          <w:spacing w:val="-6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985" w:footer="1531" w:bottom="1758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7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5pt;height:19.05pt;mso-wrap-distance-left:0pt;mso-wrap-distance-right:0pt;mso-wrap-distance-top:0pt;mso-wrap-distance-bottom:0pt;margin-top:0.05pt;mso-position-vertical-relative:text;margin-left:37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纯文本 Char"/>
    <w:basedOn w:val="Style14"/>
    <w:qFormat/>
    <w:rPr>
      <w:rFonts w:ascii="宋体;SimSun" w:hAnsi="宋体;SimSun" w:cs="Sylfaen"/>
      <w:kern w:val="2"/>
      <w:sz w:val="21"/>
      <w:szCs w:val="21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5">
    <w:name w:val="纯文本"/>
    <w:basedOn w:val="Normal"/>
    <w:qFormat/>
    <w:pPr/>
    <w:rPr>
      <w:rFonts w:ascii="宋体;SimSun" w:hAnsi="宋体;SimSun" w:cs="Sylfaen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center"/>
    </w:pPr>
    <w:rPr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  <w:textAlignment w:val="center"/>
    </w:pPr>
    <w:rPr>
      <w:kern w:val="0"/>
      <w:sz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32"/>
      <w:szCs w:val="3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Xl66">
    <w:name w:val="xl66"/>
    <w:basedOn w:val="Normal"/>
    <w:qFormat/>
    <w:pPr>
      <w:widowControl/>
      <w:spacing w:before="280" w:after="280"/>
      <w:jc w:val="left"/>
      <w:textAlignment w:val="center"/>
    </w:pPr>
    <w:rPr>
      <w:kern w:val="0"/>
      <w:sz w:val="32"/>
      <w:szCs w:val="32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宋体;SimSun" w:hAnsi="宋体;SimSun" w:eastAsia="仿宋_GB2312" w:cs="Courier New"/>
      <w:sz w:val="36"/>
      <w:szCs w:val="3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Char4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CharCharCharCharCharCharCharCharCharChar1">
    <w:name w:val="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center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6:00Z</dcterms:created>
  <dc:creator>WwW.YlmF.CoM</dc:creator>
  <dc:description/>
  <cp:keywords/>
  <dc:language>en-US</dc:language>
  <cp:lastModifiedBy>Administrator</cp:lastModifiedBy>
  <cp:lastPrinted>2019-05-04T16:28:00Z</cp:lastPrinted>
  <dcterms:modified xsi:type="dcterms:W3CDTF">2019-05-14T07:22:00Z</dcterms:modified>
  <cp:revision>3</cp:revision>
  <dc:subject/>
  <dc:title>关于城市社区党建工作组织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