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年选聘两新组织党建工作组织员职位需求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/>
      </w:tblPr>
      <w:tblGrid>
        <w:gridCol w:w="1486"/>
        <w:gridCol w:w="1220"/>
        <w:gridCol w:w="2231"/>
        <w:gridCol w:w="3168"/>
        <w:gridCol w:w="966"/>
      </w:tblGrid>
      <w:tr>
        <w:trPr>
          <w:trHeight w:val="425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自治区本级两新组织党建工作组织员职位需求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党的建设研究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组织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机关党的建设研究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直属机关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两新组织党务工作者协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两新组织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互联网行业党委（筹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网信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业和信息化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工信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宁学院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教育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民政管理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民政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律师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注册会计师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财政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人才服务办公室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人社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住房城乡建设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住建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农牧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商务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商务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卫生健康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体育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体育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食品药品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区药品监督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金融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17"/>
                <w:kern w:val="0"/>
                <w:sz w:val="28"/>
                <w:szCs w:val="28"/>
              </w:rPr>
              <w:t>自治区地方金融监督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异地商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投资促进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科协科技社团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科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4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商联商会协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工商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社科联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社科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法学研究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法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治区本级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各设区市两新组织党建工作组织员职位需求</w:t>
            </w:r>
          </w:p>
        </w:tc>
      </w:tr>
      <w:tr>
        <w:trPr>
          <w:trHeight w:val="44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民办职业培训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交通运输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驻邕异地商会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工商业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民办医疗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住房城乡建设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王大厦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泰隆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秀万达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  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立盛茧丝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县花茶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县电商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县民营医院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宾阳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宾阳县黎塘工业园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宾阳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宾阳县教育局两新组织党建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宾阳县交通运输局两新组织党建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林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林县扶贫产业协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林县象山工业园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山县旅游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隆安县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侨管理区两新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兴宁区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兴宁区民办医疗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兴宁区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兴宁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运德汽车运输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建筑安装工程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华南城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海吉星农产品国际物流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江南区惠民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江南工业园区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生鲜食品商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青秀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网易联合创新中心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青秀区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青秀区民办医疗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民营企业家联合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西乡塘区社会组织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南城百货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茂名商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爱尔眼科医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西乡塘区扶壮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东博国际五金机电城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南宁市西乡塘产业园区安吉华尔街工谷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世通水泥制品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五金机电行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南宁市邕宁新兴产业园区非公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邕宁区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石埠乳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地（广西）企业管理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东盟信息港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永正质量工程检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唐房地产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鸣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社会组织孵化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两新组织流动党员服务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城厢镇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武鸣区双桥镇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技术产业开发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Style w:val="Font31"/>
                <w:color w:val="auto"/>
              </w:rPr>
              <w:t>中关村双创示范基地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盟科技园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留学人员创业园和软件园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燎旺车灯股份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辉鸿投资集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地凯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皇氏集团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青年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申能达智能技术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高新区武鸣产业园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综合保税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洁邦环保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颐高电子商务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顺丰速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雄塑科技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德泰电气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汉德斯建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盟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东盟经济技术开发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华强科技孵化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智源科技孵化器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东盟经济技术开发区民办幼儿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东盟中学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注册会计师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教育系统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社科联社科组织党委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科学技术协会科技社团党委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工业和信息化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商贸行业社会组织党委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体育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社会组织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日田药业集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柳城县川东磷化工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工业园区六塘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工业园区河西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工业园区沙埔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城县工业园区马山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东风容泰化工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鹿寨工业园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鹿寨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联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鹿寨县社会组织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安县小个专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安县金桔产业合作社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水县社会组织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水县悦创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融水双龙沟旅游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江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江县茶叶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江县古宜镇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江县民办幼儿园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江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三江县杰联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晨华投资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柳州泰升航运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德生命人寿蓝天团队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祥兴实业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中百商业贸易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柳饮饮食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尚龙电器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互联网企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e</w:t>
            </w:r>
            <w:r>
              <w:rPr>
                <w:rFonts w:eastAsia="仿宋_GB2312"/>
                <w:kern w:val="0"/>
                <w:sz w:val="28"/>
                <w:szCs w:val="28"/>
              </w:rPr>
              <w:t>树家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阳光</w:t>
            </w: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kern w:val="0"/>
                <w:sz w:val="28"/>
                <w:szCs w:val="28"/>
              </w:rPr>
              <w:t>商圈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阳光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00 </w:t>
            </w:r>
            <w:r>
              <w:rPr>
                <w:rFonts w:eastAsia="仿宋_GB2312"/>
                <w:kern w:val="0"/>
                <w:sz w:val="28"/>
                <w:szCs w:val="28"/>
              </w:rPr>
              <w:t>楼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星商圈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泛北建设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成教育咨询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鑫鑫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育才教育集团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象城楼宇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螺蛳粉产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鱼峰区民办医疗行业联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柳地建设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祥兴尊皇酒店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江区新兴工业园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中国重汽集团柳州运力专用汽车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东新区汽车城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高新区汽车城及零部件企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粤桂黔产业合作园广西缔之美物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桂柳化工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部生态新区 （阳和工业新区）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华力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柳州特种变压器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励志铸造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延龙汽车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两新组织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律师行业党委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经济技术开发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县（园区）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罗汉果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民宿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漓江千古情演艺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金桔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灌阳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灌阳县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龙胜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县农民专业合作社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高新技术产业园博创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恭城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领航劳务派遣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桂林恭城康师傅农村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恭城县工业园区党建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区麓湖国际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临桂区世纪家园房地产开发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山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万福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三花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金天下旅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峰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力港网络科技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正阳东西巷街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叠彩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智慧谷党支部（文创产业园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星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七星区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星区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七星区电商谷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雁山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大北农饲料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级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旅游行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民营医疗机构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保安行业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女企业家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梧州高新技术产业开发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kern w:val="0"/>
                <w:sz w:val="28"/>
                <w:szCs w:val="28"/>
              </w:rPr>
              <w:t>粤桂合作特别试验区（梧州）企业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梧州循环经济产业园区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梧州临港经济区企业综合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工业园区企业综合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工业园区企业（综合）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民办教育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社会组织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溪市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溪市南方商圈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  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藤县中和陶瓷产业园非公企业综合党总支 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工业集中区非公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茂钛业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青年创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县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秀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军分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茂圣茶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甜蜜家蜂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毅德城商圈党群服务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龙财富大厦楼宇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民办教育行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苍海新区楼宇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体育总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旅居者联合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摄影家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足球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老城旅游商品经营户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星美凯龙家居集团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合浦县绿珠集中餐具消毒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北海市合浦东园家酒厂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伊甸园文化传播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银湾物业服务有限公司北海分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恒兴珠宝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海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银海国民村镇银行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恒大名都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博和环保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义玻璃（广西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电子北海产业园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北海工业园区企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琛航电子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绩迅电子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正五海洋产业股份有限公司北部湾海洋科技创新港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龙腾半岛网络技术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律师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经济技术开发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江山半岛旅游度假区浩洋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社会组织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思县工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江平工业园区非公经济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万丰实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区企沙镇北港农民工创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润水泥（防城港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防城区乐村淘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爱立方爱童敬老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英华国际职业学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外国语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文实中学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钦州泰禾运输集团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钦州力顺机械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社科联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十里工业园非公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陆屋机电产业工作小镇非公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百鸣管业制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浙江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六峰步行街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灵城街道非公经济组织和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三海街道非公经济组织和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经济开发区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电子商务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东源木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海龙工艺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小江镇双语幼儿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浦北县泉水工业园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浦北县寨圩工业园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钦州坭兴陶艺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东盟商贸城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华建材（广西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胜利天然气利用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桂信律师事务所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爱尔眼科医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港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钦州港区非公企业党建工作西港区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钦州港区非公企业党建工作东港区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钦州港区非公企业党建工作石化产业园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高新区园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互联网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民办学校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西江航运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民营医疗机构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旅游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贵港高新技术产业开发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产业园区非公企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创新创业孵化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民办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民营医院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红色双创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教育行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行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红星美凯龙贵港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国家生态工业园区（制糖）示范园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天悦尚城小区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港北新苑小区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非公经济组织和社会组织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农业产业党建联盟、港南区富硒产业党建联盟（农业合作社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社会组织孵化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布山智慧党建联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商圈小区红色一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产业园区石卡园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林业循环经济（核心）示范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甘化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教育系统民办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民政部门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社会组织孵化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两新组织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玉林市两新组织党务工作者协会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商会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住建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互联网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广西兰科资源再生利用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参林连锁药店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育祥鞋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北流市里凤强大养牛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北流市阳光药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扶新旅游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宏邦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宏泰水产良种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北流市民邦公益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  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容县两新组织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经济开发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经济开发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陆洲机械制造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永耀玻璃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九鼎牧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城南商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银亿新材料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家居文化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网络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江宁镇长江村养羊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玉林利而安化工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湘大骆驼饲料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广西玉林市广东温氏家禽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葵阳镇建材产业园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城北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文化广场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古玩城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中药港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广西中鼎世纪投资集团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州区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电大职业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爱尔眼科医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冠涛防护设备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富英制革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福绵产业园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农贝贝农牧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钊原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彩田园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东新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广西正泰彩印包装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广西中农富玉国际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异地商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驰程汽车运输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华东建设集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万宁投资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民营医疗机构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民办教育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齐川律师事务所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禄源工业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阳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华润水泥（田阳）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阳县综合工业区非公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东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石化工业园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锦江产业园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南华二糖厂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东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县律师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平果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培贤国际职业学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北京师范大学平果附属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平铝集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平果博导铝镁线缆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德保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工业集中区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金蛤蚧酒厂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城区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顺达机动车辆检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靖西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西和信集团联合投资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云天置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西世邦农商投资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那坡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民办医院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凌云县赶街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教育局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鸿顺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浪伏茶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乐业县甘田镇猕猴桃专业合作社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昌伦茶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好旺家贸易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乐里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爱国环球百货有限公司田林分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银川水电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潞城瑶族乡旺吉工业园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轻工业园区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林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浩洋石油化工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林县</w:t>
            </w:r>
            <w:r>
              <w:rPr>
                <w:rFonts w:eastAsia="仿宋_GB2312"/>
                <w:kern w:val="0"/>
                <w:sz w:val="28"/>
                <w:szCs w:val="28"/>
              </w:rPr>
              <w:t>个体劳动者私营企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行业协会商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广济医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东融产业园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平桂区广厦集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益民汽车运输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平桂区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钟山县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钟山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钟山温氏乳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富川县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富川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华泰药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昭平县运德运输汽车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池大任产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池市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自来水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华星汽车服务有限责任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超威鑫锋能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生富锑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金城江区律师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州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宜州区</w:t>
            </w:r>
            <w:r>
              <w:rPr>
                <w:rFonts w:ascii="宋体" w:hAnsi="宋体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" w:hAnsi="宋体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博庆食品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城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玉麒木业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天龙泉酒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城仫佬族自治县利达林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环江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木论天然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环江润锋混凝土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江盛世琼园种养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江县洛阳镇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丹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广西南丹县里湖八圩扶贫产业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富得旅游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南丹县巴平特色农业产业示范园区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红渠种养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板登原种蚕养殖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电子商务协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万寿谷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巴腊猴山景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鑫峰矿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安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安临港工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都安嘉豪实业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正宇建设工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化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化电商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律师协会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桂中水城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桂泰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品信商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鄂中肥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童芯幼教集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丝绸之路集团广西丝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州县农城农业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工业园区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颐宣互联网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工业园区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红运水泥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杨强投资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3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3"/>
                <w:kern w:val="0"/>
                <w:sz w:val="28"/>
                <w:szCs w:val="28"/>
              </w:rPr>
              <w:t>工业园区（来宾高新区）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福美新材料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中沛光电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来宾国鼎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育才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广告业第一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祥发工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理昂生物发电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爱心义工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新湘桂制糖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展鹏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县（市、区）、开发园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工业园区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汽车总站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崇左天等东糖糖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棠东亚糖业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教育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州县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北部湾现代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州县水口边合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红木文化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南山工业园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教育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红木城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蔗糖循环经济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两新组织党群服务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各设区市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2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b5424a"/>
    <w:rPr>
      <w:rFonts w:ascii="Times New Roman" w:hAnsi="Times New Roman" w:cs="Times New Roman"/>
    </w:rPr>
  </w:style>
  <w:style w:type="character" w:styleId="Char" w:customStyle="1">
    <w:name w:val="正文文本 Char"/>
    <w:basedOn w:val="DefaultParagraphFont"/>
    <w:qFormat/>
    <w:rsid w:val="00b5424a"/>
    <w:rPr>
      <w:szCs w:val="24"/>
    </w:rPr>
  </w:style>
  <w:style w:type="character" w:styleId="Char1" w:customStyle="1">
    <w:name w:val="纯文本 Char"/>
    <w:basedOn w:val="DefaultParagraphFont"/>
    <w:link w:val="PlainText"/>
    <w:qFormat/>
    <w:rsid w:val="00b5424a"/>
    <w:rPr>
      <w:rFonts w:ascii="宋体" w:hAnsi="宋体" w:cs="Sylfaen"/>
      <w:szCs w:val="21"/>
    </w:rPr>
  </w:style>
  <w:style w:type="character" w:styleId="Font31" w:customStyle="1">
    <w:name w:val="font31"/>
    <w:basedOn w:val="DefaultParagraphFont"/>
    <w:qFormat/>
    <w:rsid w:val="00b5424a"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2" w:customStyle="1">
    <w:name w:val="文档结构图 Char"/>
    <w:basedOn w:val="DefaultParagraphFont"/>
    <w:link w:val="DocumentMap"/>
    <w:qFormat/>
    <w:rsid w:val="00b5424a"/>
    <w:rPr>
      <w:rFonts w:ascii="宋体" w:hAnsi="宋体"/>
      <w:sz w:val="18"/>
      <w:szCs w:val="18"/>
    </w:rPr>
  </w:style>
  <w:style w:type="character" w:styleId="10" w:customStyle="1">
    <w:name w:val="10"/>
    <w:basedOn w:val="DefaultParagraphFont"/>
    <w:qFormat/>
    <w:rsid w:val="00b5424a"/>
    <w:rPr>
      <w:rFonts w:ascii="Times New Roman" w:hAnsi="Times New Roman" w:cs="Times New Roman"/>
    </w:rPr>
  </w:style>
  <w:style w:type="character" w:styleId="Pagenumber">
    <w:name w:val="page number"/>
    <w:basedOn w:val="DefaultParagraphFont"/>
    <w:qFormat/>
    <w:rsid w:val="00b5424a"/>
    <w:rPr/>
  </w:style>
  <w:style w:type="character" w:styleId="VisitedInternetLink">
    <w:name w:val="FollowedHyperlink"/>
    <w:basedOn w:val="DefaultParagraphFont"/>
    <w:uiPriority w:val="99"/>
    <w:rsid w:val="00b5424a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b542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5424a"/>
    <w:rPr>
      <w:strike w:val="false"/>
      <w:dstrike w:val="false"/>
      <w:color w:val="333333"/>
      <w:sz w:val="18"/>
      <w:szCs w:val="18"/>
      <w:u w:val="none"/>
    </w:rPr>
  </w:style>
  <w:style w:type="character" w:styleId="Char3" w:customStyle="1">
    <w:name w:val="脚注文本 Char"/>
    <w:basedOn w:val="DefaultParagraphFont"/>
    <w:link w:val="Footnote"/>
    <w:semiHidden/>
    <w:qFormat/>
    <w:rsid w:val="00b5424a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qFormat/>
    <w:rsid w:val="00b5424a"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正文文本 Char1"/>
    <w:basedOn w:val="DefaultParagraphFont"/>
    <w:uiPriority w:val="99"/>
    <w:semiHidden/>
    <w:qFormat/>
    <w:rsid w:val="00b5424a"/>
    <w:rPr>
      <w:rFonts w:ascii="Times New Roman" w:hAnsi="Times New Roman" w:eastAsia="宋体" w:cs="Times New Roman"/>
      <w:szCs w:val="24"/>
    </w:rPr>
  </w:style>
  <w:style w:type="character" w:styleId="Char12" w:customStyle="1">
    <w:name w:val="纯文本 Char1"/>
    <w:basedOn w:val="DefaultParagraphFont"/>
    <w:link w:val="PlainText"/>
    <w:uiPriority w:val="99"/>
    <w:semiHidden/>
    <w:qFormat/>
    <w:rsid w:val="00b5424a"/>
    <w:rPr>
      <w:rFonts w:ascii="宋体" w:hAnsi="宋体" w:eastAsia="宋体" w:cs="Courier New"/>
      <w:szCs w:val="21"/>
    </w:rPr>
  </w:style>
  <w:style w:type="character" w:styleId="Char5" w:customStyle="1">
    <w:name w:val="页脚 Char"/>
    <w:basedOn w:val="DefaultParagraphFont"/>
    <w:link w:val="Footer"/>
    <w:qFormat/>
    <w:rsid w:val="00b5424a"/>
    <w:rPr>
      <w:rFonts w:ascii="Times New Roman" w:hAnsi="Times New Roman" w:eastAsia="宋体" w:cs="Times New Roman"/>
      <w:sz w:val="18"/>
      <w:szCs w:val="18"/>
    </w:rPr>
  </w:style>
  <w:style w:type="character" w:styleId="Char13" w:customStyle="1">
    <w:name w:val="文档结构图 Char1"/>
    <w:basedOn w:val="DefaultParagraphFont"/>
    <w:link w:val="DocumentMap"/>
    <w:uiPriority w:val="99"/>
    <w:semiHidden/>
    <w:qFormat/>
    <w:rsid w:val="00b5424a"/>
    <w:rPr>
      <w:rFonts w:ascii="宋体" w:hAnsi="宋体" w:eastAsia="宋体" w:cs="Times New Roman"/>
      <w:sz w:val="18"/>
      <w:szCs w:val="18"/>
    </w:rPr>
  </w:style>
  <w:style w:type="character" w:styleId="Char6" w:customStyle="1">
    <w:name w:val="批注框文本 Char"/>
    <w:basedOn w:val="DefaultParagraphFont"/>
    <w:link w:val="BalloonText"/>
    <w:semiHidden/>
    <w:qFormat/>
    <w:rsid w:val="00b5424a"/>
    <w:rPr>
      <w:rFonts w:ascii="Times New Roman" w:hAnsi="Times New Roman" w:eastAsia="宋体" w:cs="Times New Roman"/>
      <w:sz w:val="18"/>
      <w:szCs w:val="18"/>
    </w:rPr>
  </w:style>
  <w:style w:type="character" w:styleId="Char7" w:customStyle="1">
    <w:name w:val="日期 Char"/>
    <w:basedOn w:val="DefaultParagraphFont"/>
    <w:link w:val="Date"/>
    <w:qFormat/>
    <w:rsid w:val="00b5424a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5424a"/>
    <w:pPr>
      <w:spacing w:before="0" w:after="1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 w:customStyle="1">
    <w:name w:val="xl75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7" w:customStyle="1">
    <w:name w:val="font7"/>
    <w:basedOn w:val="Normal"/>
    <w:qFormat/>
    <w:rsid w:val="00b5424a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otnote">
    <w:name w:val="Footnote Text"/>
    <w:basedOn w:val="Normal"/>
    <w:link w:val="Char3"/>
    <w:semiHidden/>
    <w:rsid w:val="00b5424a"/>
    <w:pPr>
      <w:snapToGrid w:val="false"/>
      <w:jc w:val="left"/>
    </w:pPr>
    <w:rPr>
      <w:sz w:val="18"/>
      <w:szCs w:val="18"/>
    </w:rPr>
  </w:style>
  <w:style w:type="paragraph" w:styleId="Xl81" w:customStyle="1">
    <w:name w:val="xl81"/>
    <w:basedOn w:val="Normal"/>
    <w:qFormat/>
    <w:rsid w:val="00b5424a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8" w:customStyle="1">
    <w:name w:val="xl78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3" w:customStyle="1">
    <w:name w:val="xl73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1" w:customStyle="1">
    <w:name w:val="xl71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rsid w:val="00b542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 w:customStyle="1">
    <w:name w:val="xl82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5" w:customStyle="1">
    <w:name w:val="font5"/>
    <w:basedOn w:val="Normal"/>
    <w:qFormat/>
    <w:rsid w:val="00b5424a"/>
    <w:pPr>
      <w:widowControl/>
      <w:spacing w:beforeAutospacing="1" w:afterAutospacing="1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lainText">
    <w:name w:val="Plain Text"/>
    <w:basedOn w:val="Normal"/>
    <w:link w:val="Char1"/>
    <w:qFormat/>
    <w:rsid w:val="00b5424a"/>
    <w:pPr/>
    <w:rPr>
      <w:rFonts w:ascii="宋体" w:hAnsi="宋体" w:eastAsia="宋体" w:cs="Sylfaen" w:eastAsiaTheme="minorEastAsia"/>
      <w:szCs w:val="21"/>
    </w:rPr>
  </w:style>
  <w:style w:type="paragraph" w:styleId="Footer">
    <w:name w:val="Footer"/>
    <w:basedOn w:val="Normal"/>
    <w:link w:val="Char5"/>
    <w:rsid w:val="00b542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 w:customStyle="1">
    <w:name w:val="xl80"/>
    <w:basedOn w:val="Normal"/>
    <w:qFormat/>
    <w:rsid w:val="00b5424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68" w:customStyle="1">
    <w:name w:val="xl68"/>
    <w:basedOn w:val="Normal"/>
    <w:qFormat/>
    <w:rsid w:val="00b5424a"/>
    <w:pPr>
      <w:widowControl/>
      <w:spacing w:beforeAutospacing="1" w:afterAutospacing="1"/>
      <w:jc w:val="left"/>
      <w:textAlignment w:val="center"/>
    </w:pPr>
    <w:rPr>
      <w:kern w:val="0"/>
      <w:sz w:val="24"/>
    </w:rPr>
  </w:style>
  <w:style w:type="paragraph" w:styleId="Xl67" w:customStyle="1">
    <w:name w:val="xl67"/>
    <w:basedOn w:val="Normal"/>
    <w:qFormat/>
    <w:rsid w:val="00b5424a"/>
    <w:pPr>
      <w:widowControl/>
      <w:spacing w:beforeAutospacing="1" w:afterAutospacing="1"/>
      <w:jc w:val="center"/>
      <w:textAlignment w:val="center"/>
    </w:pPr>
    <w:rPr>
      <w:kern w:val="0"/>
      <w:sz w:val="24"/>
    </w:rPr>
  </w:style>
  <w:style w:type="paragraph" w:styleId="DocumentMap">
    <w:name w:val="Document Map"/>
    <w:basedOn w:val="Normal"/>
    <w:link w:val="Char2"/>
    <w:qFormat/>
    <w:rsid w:val="00b5424a"/>
    <w:pPr/>
    <w:rPr>
      <w:rFonts w:ascii="宋体" w:hAnsi="宋体" w:eastAsia="宋体" w:cs="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6"/>
    <w:semiHidden/>
    <w:qFormat/>
    <w:rsid w:val="00b5424a"/>
    <w:pPr/>
    <w:rPr>
      <w:sz w:val="18"/>
      <w:szCs w:val="18"/>
    </w:rPr>
  </w:style>
  <w:style w:type="paragraph" w:styleId="Xl83" w:customStyle="1">
    <w:name w:val="xl83"/>
    <w:basedOn w:val="Normal"/>
    <w:qFormat/>
    <w:rsid w:val="00b5424a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9" w:customStyle="1">
    <w:name w:val="xl79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2" w:customStyle="1">
    <w:name w:val="xl72"/>
    <w:basedOn w:val="Normal"/>
    <w:qFormat/>
    <w:rsid w:val="00b5424a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Date">
    <w:name w:val="Date"/>
    <w:basedOn w:val="Normal"/>
    <w:next w:val="Normal"/>
    <w:link w:val="Char7"/>
    <w:qFormat/>
    <w:rsid w:val="00b5424a"/>
    <w:pPr>
      <w:ind w:left="100" w:hanging="0"/>
    </w:pPr>
    <w:rPr/>
  </w:style>
  <w:style w:type="paragraph" w:styleId="Xl74" w:customStyle="1">
    <w:name w:val="xl74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32"/>
      <w:szCs w:val="32"/>
    </w:rPr>
  </w:style>
  <w:style w:type="paragraph" w:styleId="NormalWeb">
    <w:name w:val="Normal (Web)"/>
    <w:basedOn w:val="Normal"/>
    <w:qFormat/>
    <w:rsid w:val="00b5424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Xl77" w:customStyle="1">
    <w:name w:val="xl77"/>
    <w:basedOn w:val="Normal"/>
    <w:qFormat/>
    <w:rsid w:val="00b5424a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6" w:customStyle="1">
    <w:name w:val="xl76"/>
    <w:basedOn w:val="Normal"/>
    <w:qFormat/>
    <w:rsid w:val="00b5424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66" w:customStyle="1">
    <w:name w:val="xl66"/>
    <w:basedOn w:val="Normal"/>
    <w:qFormat/>
    <w:rsid w:val="00b5424a"/>
    <w:pPr>
      <w:widowControl/>
      <w:spacing w:beforeAutospacing="1" w:afterAutospacing="1"/>
      <w:jc w:val="left"/>
      <w:textAlignment w:val="center"/>
    </w:pPr>
    <w:rPr>
      <w:kern w:val="0"/>
      <w:sz w:val="32"/>
      <w:szCs w:val="32"/>
    </w:rPr>
  </w:style>
  <w:style w:type="paragraph" w:styleId="Char8" w:customStyle="1">
    <w:name w:val="Char"/>
    <w:basedOn w:val="Normal"/>
    <w:qFormat/>
    <w:rsid w:val="00b5424a"/>
    <w:pPr/>
    <w:rPr>
      <w:rFonts w:ascii="Tahoma" w:hAnsi="Tahoma"/>
      <w:sz w:val="24"/>
      <w:szCs w:val="20"/>
    </w:rPr>
  </w:style>
  <w:style w:type="paragraph" w:styleId="CharCharCharChar" w:customStyle="1">
    <w:name w:val="Char Char Char Char"/>
    <w:basedOn w:val="Normal"/>
    <w:qFormat/>
    <w:rsid w:val="00b5424a"/>
    <w:pPr/>
    <w:rPr>
      <w:rFonts w:ascii="Tahoma" w:hAnsi="Tahoma"/>
      <w:sz w:val="24"/>
      <w:szCs w:val="20"/>
    </w:rPr>
  </w:style>
  <w:style w:type="paragraph" w:styleId="CharCharChar1CharCharCharCharCharCharChar" w:customStyle="1">
    <w:name w:val="Char Char Char1 Char Char Char Char Char Char Char"/>
    <w:basedOn w:val="Normal"/>
    <w:qFormat/>
    <w:rsid w:val="00b5424a"/>
    <w:pPr/>
    <w:rPr>
      <w:rFonts w:ascii="宋体" w:hAnsi="宋体" w:eastAsia="仿宋_GB2312" w:cs="Courier New"/>
      <w:sz w:val="36"/>
      <w:szCs w:val="36"/>
    </w:rPr>
  </w:style>
  <w:style w:type="paragraph" w:styleId="Xl70" w:customStyle="1">
    <w:name w:val="xl70"/>
    <w:basedOn w:val="Normal"/>
    <w:qFormat/>
    <w:rsid w:val="00b5424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9" w:customStyle="1">
    <w:name w:val=" Char"/>
    <w:basedOn w:val="Normal"/>
    <w:qFormat/>
    <w:rsid w:val="00b5424a"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 w:customStyle="1">
    <w:name w:val="Char Char Char Char Char Char Char Char Char Char"/>
    <w:basedOn w:val="Normal"/>
    <w:qFormat/>
    <w:rsid w:val="00b5424a"/>
    <w:pPr>
      <w:tabs>
        <w:tab w:val="clear" w:pos="420"/>
        <w:tab w:val="left" w:pos="425" w:leader="none"/>
      </w:tabs>
      <w:ind w:left="425" w:hanging="425"/>
    </w:pPr>
    <w:rPr/>
  </w:style>
  <w:style w:type="paragraph" w:styleId="Font6" w:customStyle="1">
    <w:name w:val="font6"/>
    <w:basedOn w:val="Normal"/>
    <w:qFormat/>
    <w:rsid w:val="00b5424a"/>
    <w:pPr>
      <w:widowControl/>
      <w:spacing w:beforeAutospacing="1" w:afterAutospacing="1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CharCharCharCharCharCharCharCharChar1" w:customStyle="1">
    <w:name w:val=" Char Char Char Char Char Char Char Char Char Char"/>
    <w:basedOn w:val="Normal"/>
    <w:qFormat/>
    <w:rsid w:val="00b5424a"/>
    <w:pPr>
      <w:tabs>
        <w:tab w:val="clear" w:pos="420"/>
        <w:tab w:val="left" w:pos="425" w:leader="none"/>
      </w:tabs>
      <w:ind w:left="425" w:hanging="425"/>
    </w:pPr>
    <w:rPr/>
  </w:style>
  <w:style w:type="paragraph" w:styleId="Xl69" w:customStyle="1">
    <w:name w:val="xl69"/>
    <w:basedOn w:val="Normal"/>
    <w:qFormat/>
    <w:rsid w:val="00b5424a"/>
    <w:pPr>
      <w:widowControl/>
      <w:spacing w:beforeAutospacing="1" w:afterAutospacing="1"/>
      <w:jc w:val="left"/>
      <w:textAlignment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1908</Words>
  <Characters>10876</Characters>
  <CharactersWithSpaces>1275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2:00Z</dcterms:created>
  <dc:creator>Administrator</dc:creator>
  <dc:description/>
  <dc:language>en-US</dc:language>
  <cp:lastModifiedBy>Administrator</cp:lastModifiedBy>
  <dcterms:modified xsi:type="dcterms:W3CDTF">2019-05-14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